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740"/>
      </w:tblGrid>
      <w:tr>
        <w:trPr>
          <w:trHeight w:val="1524" w:hRule="atLeast"/>
        </w:trPr>
        <w:tc>
          <w:tcPr>
            <w:tcW w:w="3640" w:type="dxa"/>
            <w:tcBorders/>
          </w:tcPr>
          <w:p>
            <w:pPr>
              <w:pStyle w:val="Heading4"/>
              <w:rPr>
                <w:szCs w:val="26"/>
              </w:rPr>
            </w:pPr>
            <w:r>
              <w:rPr>
                <w:szCs w:val="26"/>
              </w:rPr>
              <w:t>Bé X©y dùng</w:t>
            </w:r>
          </w:p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3429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2.7pt" to="116.8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Sè: 05 /BXD-QL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/v h</w:t>
              <w:softHyphen/>
              <w:t>íng dÉn cÊp giÊy chøng nhËn QSD§ trong côm, tuyÕn d©n c</w:t>
              <w:softHyphen/>
              <w:t xml:space="preserve"> vµ thùc hiÖn hç trî nhµ ë cho hé nghÌo theo QuyÕt ®Þnh 167/2008/Q§-TTg trªn ®Þa bµn tØnh An Giang.</w:t>
            </w:r>
          </w:p>
        </w:tc>
        <w:tc>
          <w:tcPr>
            <w:tcW w:w="5740" w:type="dxa"/>
            <w:tcBorders/>
          </w:tcPr>
          <w:p>
            <w:pPr>
              <w:pStyle w:val="Heading4"/>
              <w:autoSpaceDE w:val="true"/>
              <w:rPr/>
            </w:pPr>
            <w:r>
              <w:rPr/>
              <w:t>Céng hoµ x· héi chñ nghÜa ViÖ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§éc lËp - Tù do - H¹nh phóc</w:t>
            </w:r>
          </w:p>
          <w:p>
            <w:pPr>
              <w:pStyle w:val="Heading3"/>
              <w:spacing w:lineRule="exact" w:line="320" w:before="240" w:after="0"/>
              <w:rPr>
                <w:i w:val="false"/>
                <w:i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48895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pt,3.85pt" to="220.0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Hµ Néi, ngµy  10 th¸ng 02 n¨m 2011</w:t>
            </w:r>
          </w:p>
        </w:tc>
      </w:tr>
    </w:tbl>
    <w:p>
      <w:pPr>
        <w:pStyle w:val="Normal"/>
        <w:spacing w:lineRule="exact" w:line="3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340"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340" w:before="120" w:after="0"/>
        <w:jc w:val="center"/>
        <w:rPr/>
      </w:pPr>
      <w:r>
        <w:rPr/>
        <w:t>KÝnh göi: Së X©y dùng An Giang</w:t>
      </w:r>
    </w:p>
    <w:p>
      <w:pPr>
        <w:pStyle w:val="Normal"/>
        <w:spacing w:lineRule="exact" w:line="340"/>
        <w:ind w:firstLine="720"/>
        <w:jc w:val="both"/>
        <w:rPr/>
      </w:pPr>
      <w:r>
        <w:rPr/>
      </w:r>
    </w:p>
    <w:p>
      <w:pPr>
        <w:pStyle w:val="Normal"/>
        <w:spacing w:lineRule="exact" w:line="340" w:before="100" w:after="0"/>
        <w:ind w:firstLine="720"/>
        <w:jc w:val="both"/>
        <w:rPr/>
      </w:pPr>
      <w:r>
        <w:rPr/>
        <w:t>Bé X©y dùng nhËn ®</w:t>
        <w:softHyphen/>
        <w:t>îc c«ng v¨n sè 660/SXD-QLN ngµy 31/12/2010 cña Së X©y dùng An Giang ®Ò nghÞ cã ý kiÕn vÒ viÖc cÊp giÊy chøng nhËn quyÒn sö dông ®Êt trªn côm, tuyÕn d©n c</w:t>
        <w:softHyphen/>
        <w:t xml:space="preserve"> vµ mét sè tr</w:t>
        <w:softHyphen/>
        <w:t>êng hîp ph¸t sinh trong tæ chøc thùc hiÖn ch</w:t>
        <w:softHyphen/>
        <w:t>¬ng tr×nh hç trî hé nghÌo vÒ nhµ ë theo QuyÕt ®Þnh 167/2008/Q§-TTg ngµy 12/12/2008 cña Thñ t</w:t>
        <w:softHyphen/>
        <w:t>íng ChÝnh phñ. Sau khi nghiªn cøu, Bé X©y dùng cã ý kiÕn nh</w:t>
        <w:softHyphen/>
        <w:t xml:space="preserve"> sau:</w:t>
      </w:r>
    </w:p>
    <w:p>
      <w:pPr>
        <w:pStyle w:val="Normal"/>
        <w:spacing w:lineRule="exact" w:line="340" w:before="100" w:after="0"/>
        <w:ind w:firstLine="720"/>
        <w:jc w:val="both"/>
        <w:rPr>
          <w:b/>
          <w:b/>
        </w:rPr>
      </w:pPr>
      <w:r>
        <w:rPr>
          <w:b/>
        </w:rPr>
        <w:t>1. VÒ viÖc cÊp giÊy chøng nhËn quyÒn sö dông ®Êt ë trong c¸c côm, tuyÕn d©n c</w:t>
        <w:softHyphen/>
        <w:t xml:space="preserve"> </w:t>
      </w:r>
    </w:p>
    <w:p>
      <w:pPr>
        <w:pStyle w:val="Normal"/>
        <w:spacing w:lineRule="exact" w:line="340" w:before="100" w:after="0"/>
        <w:ind w:firstLine="720"/>
        <w:jc w:val="both"/>
        <w:rPr/>
      </w:pPr>
      <w:r>
        <w:rPr/>
        <w:t>§Ó viÖc thùc hiÖn cÊp giÊy chøng nhËn quyÒn sö dông ®Êt ë vµ quyÒn së h÷u nhµ ë trong c¸c côm, tuyÕn d©n c</w:t>
        <w:softHyphen/>
        <w:t xml:space="preserve"> ®</w:t>
        <w:softHyphen/>
        <w:t>îc thèng nhÊt vµ theo ®óng quy ®Þnh trªn ®Þa bµn tØnh An Giang còng nh</w:t>
        <w:softHyphen/>
        <w:t xml:space="preserve"> t¹i c¸c ®Þa ph</w:t>
        <w:softHyphen/>
        <w:t>¬ng kh¸c, Bé X©y dùng ®ang ®Ò nghÞ Bé Tµi nguyªn vµ M«i tr</w:t>
        <w:softHyphen/>
        <w:t>êng cã h</w:t>
        <w:softHyphen/>
        <w:t>íng dÉn cô thÓ. Khi cã ý kiÕn h</w:t>
        <w:softHyphen/>
        <w:t>íng dÉn cña Bé Tµi nguyªn vµ M«i tr</w:t>
        <w:softHyphen/>
        <w:t>êng, c¸c ®Þa ph</w:t>
        <w:softHyphen/>
        <w:t>¬ng sÏ c¨n cø ®Ó thùc hiÖn.</w:t>
      </w:r>
    </w:p>
    <w:p>
      <w:pPr>
        <w:pStyle w:val="Normal"/>
        <w:spacing w:lineRule="exact" w:line="340" w:before="100" w:after="0"/>
        <w:ind w:firstLine="720"/>
        <w:jc w:val="both"/>
        <w:rPr>
          <w:i/>
          <w:i/>
          <w:spacing w:val="-6"/>
        </w:rPr>
      </w:pPr>
      <w:r>
        <w:rPr>
          <w:b/>
          <w:spacing w:val="-6"/>
        </w:rPr>
        <w:t>2. VÒ mét sè vÊn ®Ò ph¸t sinh cÇn h</w:t>
        <w:softHyphen/>
        <w:t>íng dÉn gi¶i quyÕt trong qu¸ tr×nh thùc hiÖn chÝnh s¸ch hç trî hé nghÌo vÒ nhµ ë theo QuyÕt ®Þnh sè 167/2008/Q§-TTg ngµy 12/12/2008 cña Thñ t</w:t>
        <w:softHyphen/>
        <w:t xml:space="preserve">íng ChÝnh phñ </w:t>
      </w:r>
      <w:r>
        <w:rPr>
          <w:i/>
          <w:spacing w:val="-6"/>
        </w:rPr>
        <w:t>(gäi t¾t lµ QuyÕt ®Þnh 167/2008/Q§-TTg)</w:t>
      </w:r>
    </w:p>
    <w:p>
      <w:pPr>
        <w:pStyle w:val="Normal"/>
        <w:spacing w:lineRule="exact" w:line="340" w:before="100" w:after="0"/>
        <w:ind w:firstLine="720"/>
        <w:jc w:val="both"/>
        <w:rPr/>
      </w:pPr>
      <w:r>
        <w:rPr>
          <w:spacing w:val="-2"/>
        </w:rPr>
        <w:t>VÒ ®Ò nghÞ h</w:t>
        <w:softHyphen/>
        <w:t>íng dÉn gi¶i quyÕt  mét sè vÊn ®Ò ph¸t sinh trong qu¸ tr×nh thùc hiÖn chÝnh s¸ch hç trî hé nghÌo vÒ nhµ ë theo QuyÕt ®Þnh 167/2008/Q§-TTg trªn ®Þa bµn, Bé X©y dùng cã ý kiÕn nh</w:t>
        <w:softHyphen/>
        <w:t xml:space="preserve"> sau:</w:t>
      </w:r>
    </w:p>
    <w:p>
      <w:pPr>
        <w:pStyle w:val="Normal"/>
        <w:spacing w:lineRule="exact" w:line="340" w:before="100" w:after="0"/>
        <w:ind w:firstLine="720"/>
        <w:jc w:val="both"/>
        <w:rPr>
          <w:spacing w:val="-2"/>
        </w:rPr>
      </w:pPr>
      <w:r>
        <w:rPr>
          <w:spacing w:val="-2"/>
        </w:rPr>
        <w:t>2.1. §èi víi nh÷ng hé thuéc diÖn ®èi t</w:t>
        <w:softHyphen/>
        <w:t>îng ®</w:t>
        <w:softHyphen/>
        <w:t>îc hç trî nhµ ë theo QuyÕt ®Þnh 167/2008/Q§-TTg nh</w:t>
        <w:softHyphen/>
        <w:t>ng kh«ng cã ®Êt hoÆc cã diÖn tÝch ®Êt ë qu¸ nhá, kh«ng ®ñ diÖn tÝch ®Ó cã thÓ x©y dùng ®</w:t>
        <w:softHyphen/>
        <w:t>îc c¨n nhµ cã diÖn tÝch tèi thiÓu 24 m</w:t>
      </w:r>
      <w:r>
        <w:rPr>
          <w:spacing w:val="-2"/>
          <w:vertAlign w:val="superscript"/>
        </w:rPr>
        <w:t>2</w:t>
      </w:r>
      <w:r>
        <w:rPr>
          <w:spacing w:val="-2"/>
        </w:rPr>
        <w:t xml:space="preserve"> theo quy ®Þnh th× tuú ®iÒu kiÖn thùc tÕ, chÝnh quyÒn phèi hîp víi c¸c tæ chøc ®oµn thÓ ë ®Þa ph</w:t>
        <w:softHyphen/>
        <w:t>¬ng vËn ®éng ng</w:t>
        <w:softHyphen/>
        <w:t>êi th©n, dßng hä cña c¸c hé nghÌo hç trî, gióp ®ì ®Ó hä cã ®Êt ë; hoÆc tuú ®iÒu kiÖn thùc tÕ, chÝnh quyÒn ®Þa ph</w:t>
        <w:softHyphen/>
        <w:t>¬ng xem xÐt, gi¶i quyÕt ®Êt ë cho c¸c ®èi t</w:t>
        <w:softHyphen/>
        <w:t>îng nµy, t¹o ®iÒu kiÖn ®Ó hä cã chç ë an toµn, æn ®Þnh, gãp phÇn ®¶m b¶o an sinh x· héi ë ®Þa ph</w:t>
        <w:softHyphen/>
        <w:t>¬ng.</w:t>
      </w:r>
    </w:p>
    <w:p>
      <w:pPr>
        <w:pStyle w:val="Normal"/>
        <w:spacing w:lineRule="exact" w:line="340" w:before="100" w:after="0"/>
        <w:ind w:firstLine="720"/>
        <w:jc w:val="both"/>
        <w:rPr>
          <w:spacing w:val="-4"/>
        </w:rPr>
      </w:pPr>
      <w:r>
        <w:rPr>
          <w:spacing w:val="-4"/>
        </w:rPr>
        <w:t>2.2. Theo quy ®Þnh cña QuyÕt ®Þnh 167/2008/Q§-TTg th× nh÷ng hé cËn nghÌo kh«ng thuéc diÖn ®èi t</w:t>
        <w:softHyphen/>
        <w:t>îng ®</w:t>
        <w:softHyphen/>
        <w:t>îc hç trî nhµ ë theo QuyÕt ®Þnh nµy. V× vËy, tuú ®iÒu kiÖn thùc tÕ, ®Þa ph</w:t>
        <w:softHyphen/>
        <w:t>¬ng cã thÓ hç trî nhµ ë cho c¸c hé cËn nghÌo, cã khã kh¨n vÒ nhµ ë b»ng nguån ng©n s¸ch ®Þa ph</w:t>
        <w:softHyphen/>
        <w:t>¬ng, hoÆc b»ng c¸c nguån vèn huy ®éng hîp ph¸p kh¸c, ®Æc biÖt lµ vèn huy ®éng tõ quü "Ngµy v× ng</w:t>
        <w:softHyphen/>
        <w:t xml:space="preserve">êi nghÌo" do MÆt trËn Tæ quèc c¸c cÊp ph¸t ®éng. </w:t>
      </w:r>
    </w:p>
    <w:p>
      <w:pPr>
        <w:pStyle w:val="Normal"/>
        <w:spacing w:lineRule="exact" w:line="340" w:before="100" w:after="0"/>
        <w:ind w:firstLine="720"/>
        <w:jc w:val="both"/>
        <w:rPr>
          <w:spacing w:val="-2"/>
        </w:rPr>
      </w:pPr>
      <w:r>
        <w:rPr>
          <w:spacing w:val="-2"/>
        </w:rPr>
        <w:t>3.3. C¸c côm, tuyÕn d©n c</w:t>
        <w:softHyphen/>
        <w:t xml:space="preserve"> thuéc ch</w:t>
        <w:softHyphen/>
        <w:t>¬ng tr×nh x©y dùng côm, tuyÕn d©n c</w:t>
        <w:softHyphen/>
        <w:t xml:space="preserve"> vµ nhµ ë vïng ngËp lò ®ång b»ng s«ng Cöu Long ®</w:t>
        <w:softHyphen/>
        <w:t>îc ®Çu t</w:t>
        <w:softHyphen/>
        <w:t xml:space="preserve"> x©y dùng ®Ó phôc vô di dêi sè hé d©n trong khu vùc ngËp lò vµ s¹t lë vµo ë, v× vËy ®èi víi nh÷ng hé kh«ng thuéc ®èi t</w:t>
        <w:softHyphen/>
        <w:t>îng cña Ch</w:t>
        <w:softHyphen/>
        <w:t>¬ng tr×nh th× kh«ng ®</w:t>
        <w:softHyphen/>
        <w:t>îc bç trÝ vµo ë trong c¸c côm, tuyÕn d©n c</w:t>
        <w:softHyphen/>
        <w:t xml:space="preserve"> (trõ tr</w:t>
        <w:softHyphen/>
        <w:t>êng hîp nh÷ng hé mua nÒn sinh lîi trong côm, tuyÕn d©n c</w:t>
        <w:softHyphen/>
        <w:t xml:space="preserve"> ®Ó ë). 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/>
        <w:t xml:space="preserve">Trªn ®©y lµ ý kiÕn cña Bé X©y dùng ®èi víi nh÷ng vÊn ®Ò mµ </w:t>
      </w:r>
      <w:r>
        <w:rPr>
          <w:lang w:val="pt-BR"/>
        </w:rPr>
        <w:t>Së X©y dùng An Giang ®Ò nghÞ h</w:t>
        <w:softHyphen/>
        <w:t>íng dÉn, ®Ò nghÞ quý Së b¸o c¸o UBND tØnh chØ ®¹o thùc hiÖn theo ®óng quy ®Þnh./.</w:t>
      </w:r>
    </w:p>
    <w:p>
      <w:pPr>
        <w:pStyle w:val="Normal"/>
        <w:spacing w:lineRule="exact" w:line="340" w:before="100" w:after="0"/>
        <w:ind w:firstLine="720"/>
        <w:jc w:val="both"/>
        <w:rPr>
          <w:spacing w:val="-2"/>
        </w:rPr>
      </w:pPr>
      <w:r>
        <w:rPr>
          <w:spacing w:val="-2"/>
        </w:rPr>
      </w:r>
    </w:p>
    <w:tbl>
      <w:tblPr>
        <w:tblW w:w="8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4833"/>
      </w:tblGrid>
      <w:tr>
        <w:trPr>
          <w:trHeight w:val="2882" w:hRule="atLeast"/>
        </w:trPr>
        <w:tc>
          <w:tcPr>
            <w:tcW w:w="4165" w:type="dxa"/>
            <w:tcBorders/>
          </w:tcPr>
          <w:p>
            <w:pPr>
              <w:pStyle w:val="Normal"/>
              <w:spacing w:before="240" w:after="0"/>
              <w:jc w:val="both"/>
              <w:rPr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b/>
                <w:i/>
                <w:sz w:val="24"/>
                <w:szCs w:val="24"/>
                <w:lang w:val="pt-BR"/>
              </w:rPr>
              <w:t>N¬i nhËn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Nh</w:t>
              <w:softHyphen/>
              <w:t xml:space="preserve"> trªn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BT  NguyÔn Hång Qu©n (®Ó b/c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</w:t>
              <w:softHyphen/>
              <w:t>u: VP, QLN (2).</w:t>
            </w:r>
          </w:p>
          <w:p>
            <w:pPr>
              <w:pStyle w:val="Normal"/>
              <w:spacing w:lineRule="exact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pacing w:lineRule="exact" w:line="340" w:before="240" w:after="0"/>
              <w:jc w:val="center"/>
              <w:rPr/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TL. Bé tr</w:t>
              <w:softHyphen/>
              <w:t>ëng</w:t>
            </w:r>
          </w:p>
          <w:p>
            <w:pPr>
              <w:pStyle w:val="Normal"/>
              <w:spacing w:lineRule="exact" w:line="340" w:before="80" w:after="0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Côc TR¦ëNG Côc Qu¶n lý nhµ vµ thÞ tr</w:t>
              <w:softHyphen/>
              <w:t>êng bÊt ®éng s¶n</w:t>
            </w:r>
          </w:p>
          <w:p>
            <w:pPr>
              <w:pStyle w:val="Normal"/>
              <w:spacing w:lineRule="exact" w:line="360" w:before="360" w:after="0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60" w:before="240" w:after="0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                       </w:t>
            </w:r>
            <w:r>
              <w:rPr>
                <w:b/>
              </w:rPr>
              <w:t>§· ký</w:t>
            </w:r>
          </w:p>
          <w:p>
            <w:pPr>
              <w:pStyle w:val="Normal"/>
              <w:spacing w:lineRule="exact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240" w:after="0"/>
              <w:jc w:val="center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</w:t>
            </w:r>
            <w:r>
              <w:rPr>
                <w:b/>
              </w:rPr>
              <w:t>NguyÔn M¹nh Hµ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72" w:right="1138" w:gutter="115" w:header="0" w:top="1152" w:footer="562" w:bottom="115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360"/>
      <w:jc w:val="center"/>
      <w:outlineLvl w:val="2"/>
    </w:pPr>
    <w:rPr>
      <w:i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320"/>
      <w:jc w:val="center"/>
      <w:outlineLvl w:val="3"/>
    </w:pPr>
    <w:rPr>
      <w:rFonts w:ascii=".VnTimeH" w:hAnsi=".VnTimeH" w:cs=".VnTimeH"/>
      <w:b/>
      <w:sz w:val="26"/>
      <w:szCs w:val="20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41:00Z</dcterms:created>
  <dc:creator>QLN</dc:creator>
  <dc:description/>
  <cp:keywords/>
  <dc:language>en-US</dc:language>
  <cp:lastModifiedBy>Nhung - MOC</cp:lastModifiedBy>
  <cp:lastPrinted>2010-03-16T10:56:00Z</cp:lastPrinted>
  <dcterms:modified xsi:type="dcterms:W3CDTF">2011-02-14T08:41:00Z</dcterms:modified>
  <cp:revision>2</cp:revision>
  <dc:subject/>
  <dc:title>Bé X©y dùng</dc:title>
</cp:coreProperties>
</file>